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Factors to Consider Before Selecting Technological Equipment </w:t>
      </w:r>
    </w:p>
    <w:p>
      <w:pPr>
        <w:pStyle w:val="Default"/>
        <w:rPr>
          <w:sz w:val="22"/>
          <w:szCs w:val="22"/>
        </w:rPr>
      </w:pPr>
      <w:r>
        <w:rPr>
          <w:sz w:val="22"/>
          <w:szCs w:val="22"/>
        </w:rPr>
      </w:r>
    </w:p>
    <w:p>
      <w:pPr>
        <w:pStyle w:val="Default"/>
        <w:rPr>
          <w:sz w:val="20"/>
          <w:szCs w:val="20"/>
        </w:rPr>
      </w:pPr>
      <w:r>
        <w:rPr>
          <w:sz w:val="20"/>
          <w:szCs w:val="20"/>
        </w:rPr>
        <w:t xml:space="preserve">1. Determine what technological equipment is necessary to provide access to digital cont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Determine if the district infrastructure, bandwidth, and internet access that may be required for the use of the electronic textbook can be maintained by the district throughout the adoption cycl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3. Determine the specifications for the technological equipment necessary to run the electronic textbook and the capability of the district to keep equipment available throughout the adoption cycl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4. Determine if the technological equipment is sturdy enough to withstand rugged use by stud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5. Plan for the professional development necessary to use the technological equipment. Teachers must have access to professional development prior to student textbook adop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6. Ensure that technological equipment is equipped with enough memory to store subject materials and completed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7. Ensure that there can be adequate technical support to ensure the technology is working so that the electronic textbook is available when needed--at school or at home--24/7.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8. Ensure that the technological format selected for delivering the electronic textbooks will work for all the selected electronic textbooks (i.e., if a specific reader is chosen, are all the textbooks downloadable to that read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9. Determine which features of the technological equipment are priorities for the district, such as options for highlighting or reading text, making notes in the margins of electronic readers, or accessing multimedia inform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0. Develop a plan for dealing with passwords, vendor data needs for subscriptions, interoperability, vendor support and training, and continuing contrac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1. Provide students and parents with the expectations for appropriate care and use of the technological equipment and related policies and procedures for its u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2. Ensure that students will have access to the technological equipment to run the electronic textbook in the classroom as well as at home. (Examples: schools may need to add wireless access points if needed to run computers or electricity for charging a device; schools may need extra “loaner” computers or other technological equipment on hand for use when student equipment needs repair or students do not bring it to school; schools and students have the broadband capacity to access the equipment; schools will need to consider how the electronic textbook will be assigned to teacher and students; home access might also be a consider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3. Determine if the district will have insurance needed for the devic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http:ritter.tea.state.tx.us/textbooks/adoptprocess</w:t>
      </w:r>
    </w:p>
    <w:sectPr>
      <w:type w:val="nextPage"/>
      <w:pgSz w:w="12240" w:h="15840"/>
      <w:pgMar w:left="216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Alana Oehler</dc:creator>
  <dc:description/>
  <dc:language>en-US</dc:language>
  <cp:lastModifiedBy>Alana Oehler</cp:lastModifiedBy>
  <dcterms:modified xsi:type="dcterms:W3CDTF">2010-03-17T13:24:00Z</dcterms:modified>
  <cp:revision>1</cp:revision>
  <dc:subject/>
  <dc:title/>
</cp:coreProperties>
</file>